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ское поселение Звенигово» № 44 от 25.0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х точек 01.03.2014 года для торговли во время проведения народного гуляния  «Эх, да, Масленица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371560"/>
                          <a:chOff x="0" y="0"/>
                          <a:chExt cx="93718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4685040"/>
                            <a:ext cx="7657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 – ЗАО «Бутяковец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Гонг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П. Зейналов Ф.А..    № 4 – ООО «Парус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 – И.П.Иголкина Л.В.   № 6 – И.П.Пугарчев 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542040"/>
                            <a:ext cx="2971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Городское поселение Звенигов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Звенигово, ул.Ленина, д: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8562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8562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7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141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13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Рус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941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22.95pt" coordorigin="0,0" coordsize="14759,8459">
                <v:rect id="shape_0" stroked="f" o:allowincell="f" style="position:absolute;left:0;top:0;width:1475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7378;width:12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 – ЗАО «Бутяковец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Гонг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П. Зейналов Ф.А..    № 4 – ООО «Парус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 – И.П.Иголкина Л.В.   № 6 – И.П.Пугарчев 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578;width:46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Городское поселение Звенигово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Звенигово, ул.Ленина, д: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44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4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8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7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17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1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Рус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30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9:00Z</dcterms:created>
  <dc:creator>Admin</dc:creator>
  <dc:description/>
  <cp:keywords/>
  <dc:language>en-US</dc:language>
  <cp:lastModifiedBy>Admin</cp:lastModifiedBy>
  <cp:lastPrinted>2014-02-25T17:35:00Z</cp:lastPrinted>
  <dcterms:modified xsi:type="dcterms:W3CDTF">2014-02-25T14:37:00Z</dcterms:modified>
  <cp:revision>2</cp:revision>
  <dc:subject/>
  <dc:title>Приложение</dc:title>
</cp:coreProperties>
</file>